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3136265"/>
            <wp:effectExtent l="0" t="0" r="0" b="0"/>
            <wp:docPr id="1" name="Picture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43840</wp:posOffset>
                </wp:positionH>
                <wp:positionV relativeFrom="paragraph">
                  <wp:posOffset>68580</wp:posOffset>
                </wp:positionV>
                <wp:extent cx="2437765" cy="400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6"/>
                              <w:ind w:right="5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>Services included but are not limited to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1"/>
                              <w:ind w:left="427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Intake and assessments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Individuals are administered assessments by clinical staff to determine eligibility and clinical necessity. </w:t>
                            </w:r>
                          </w:p>
                          <w:p>
                            <w:pPr>
                              <w:pStyle w:val="Normal"/>
                              <w:spacing w:before="40" w:after="29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30"/>
                              <w:ind w:left="427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Skills-Training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The training focuses on daily living and community skills, recreation and leisure, stress management, coping and problem solving skills. </w:t>
                            </w:r>
                          </w:p>
                          <w:p>
                            <w:pPr>
                              <w:pStyle w:val="Normal"/>
                              <w:spacing w:before="40" w:after="29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30"/>
                              <w:ind w:left="427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Case Management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15"/>
                              <w:ind w:right="3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>Case Management help clients and families identify needs, assist in resolving problems and linking clients with other available resources in the commun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73" w:leader="none"/>
                              </w:tabs>
                              <w:spacing w:before="40" w:after="14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31"/>
                              <w:ind w:left="427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Counseling Services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40" w:after="0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Individual counseling services will be provided for individuals who meet criteria. 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40" w:after="0"/>
                              <w:rPr>
                                <w:rFonts w:ascii="Times New Roman" w:hAnsi="Times New Roman" w:eastAsia="Cambria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opical Texas Behavioral Health Mobile Clinic will NOT be asking for any legal documentatio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15.7pt;mso-wrap-distance-left:9.05pt;mso-wrap-distance-right:9.05pt;mso-wrap-distance-top:3.6pt;mso-wrap-distance-bottom:3.6pt;margin-top:5.4pt;mso-position-vertical-relative:text;margin-left:19.2pt;mso-position-horizontal-relative:margin">
                <v:textbox>
                  <w:txbxContent>
                    <w:p>
                      <w:pPr>
                        <w:pStyle w:val="Normal"/>
                        <w:spacing w:before="40" w:after="26"/>
                        <w:ind w:right="5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>Services included but are not limited to:</w:t>
                      </w:r>
                      <w:r>
                        <w:rPr>
                          <w:rFonts w:eastAsia="Cambria" w:cs="Times New Roman" w:ascii="Times New Roman" w:hAnsi="Times New Roman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1"/>
                        <w:ind w:left="427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Intake and assessments</w:t>
                      </w: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40" w:after="0"/>
                        <w:ind w:right="18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Individuals are administered assessments by clinical staff to determine eligibility and clinical necessity. </w:t>
                      </w:r>
                    </w:p>
                    <w:p>
                      <w:pPr>
                        <w:pStyle w:val="Normal"/>
                        <w:spacing w:before="40" w:after="29"/>
                        <w:ind w:left="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30"/>
                        <w:ind w:left="427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Skills-Training: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The training focuses on daily living and community skills, recreation and leisure, stress management, coping and problem solving skills. </w:t>
                      </w:r>
                    </w:p>
                    <w:p>
                      <w:pPr>
                        <w:pStyle w:val="Normal"/>
                        <w:spacing w:before="40" w:after="29"/>
                        <w:ind w:left="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30"/>
                        <w:ind w:left="427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Case Management: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15"/>
                        <w:ind w:right="3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>Case Management help clients and families identify needs, assist in resolving problems and linking clients with other available resources in the communit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73" w:leader="none"/>
                        </w:tabs>
                        <w:spacing w:before="40" w:after="14"/>
                        <w:ind w:left="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mbria"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31"/>
                        <w:ind w:left="427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Counseling Services: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92" w:before="40" w:after="0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Individual counseling services will be provided for individuals who meet criteria. </w:t>
                      </w:r>
                    </w:p>
                    <w:p>
                      <w:pPr>
                        <w:pStyle w:val="Normal"/>
                        <w:spacing w:lineRule="auto" w:line="292" w:before="40" w:after="0"/>
                        <w:rPr>
                          <w:rFonts w:ascii="Times New Roman" w:hAnsi="Times New Roman" w:eastAsia="Cambria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  <w:sz w:val="20"/>
                          <w:szCs w:val="20"/>
                        </w:rPr>
                        <w:t>Tropical Texas Behavioral Health Mobile Clinic will NOT be asking for any legal documentation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625850</wp:posOffset>
                </wp:positionH>
                <wp:positionV relativeFrom="paragraph">
                  <wp:posOffset>5715</wp:posOffset>
                </wp:positionV>
                <wp:extent cx="2662555" cy="3056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Hours of Oper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day: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esday – Friday: 10:00AM –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urday: 9:00AM – 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Hidalgo Coun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n #: (956) 478-2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sis Hotline #: 1-877-289-7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iel Monjara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monjaras@ttb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ameron Coun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n #: (956) 478-2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sis Hotline #: 1-877-289-7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rge Reyn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reyna@ttb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240.7pt;mso-wrap-distance-left:9.05pt;mso-wrap-distance-right:9.05pt;mso-wrap-distance-top:3.6pt;mso-wrap-distance-bottom:3.6pt;margin-top:0.45pt;mso-position-vertical-relative:text;margin-left:285.5pt;mso-position-horizontal-relative:margin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Hours of Oper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day: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esday – Friday: 10:00AM – 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turday: 9:00AM – 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Hidalgo Count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n #: (956) 478-2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isis Hotline #: 1-877-289-7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riel Monjaras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monjaras@ttb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ameron Count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n #: (956) 478-2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isis Hotline #: 1-877-289-7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Jorge Reyna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reyna@ttb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2710</wp:posOffset>
            </wp:positionH>
            <wp:positionV relativeFrom="paragraph">
              <wp:posOffset>54610</wp:posOffset>
            </wp:positionV>
            <wp:extent cx="2085975" cy="10687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0091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26670</wp:posOffset>
                </wp:positionV>
                <wp:extent cx="145669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alendar on reverse *Hidalgo County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pt;mso-wrap-distance-left:9.05pt;mso-wrap-distance-right:9.05pt;mso-wrap-distance-top:3.6pt;mso-wrap-distance-bottom:3.6pt;margin-top:2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alendar on reverse *Hidalgo County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61205</wp:posOffset>
                </wp:positionH>
                <wp:positionV relativeFrom="paragraph">
                  <wp:posOffset>72390</wp:posOffset>
                </wp:positionV>
                <wp:extent cx="859790" cy="363855"/>
                <wp:effectExtent l="13335" t="28575" r="20320" b="27940"/>
                <wp:wrapNone/>
                <wp:docPr id="6" name="Shap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63960"/>
                        </a:xfrm>
                        <a:custGeom>
                          <a:avLst/>
                          <a:gdLst>
                            <a:gd name="textAreaLeft" fmla="*/ 0 w 487440"/>
                            <a:gd name="textAreaRight" fmla="*/ 487800 w 487440"/>
                            <a:gd name="textAreaTop" fmla="*/ 0 h 206280"/>
                            <a:gd name="textAreaBottom" fmla="*/ 206640 h 206280"/>
                          </a:gdLst>
                          <a:ahLst/>
                          <a:rect l="textAreaLeft" t="textAreaTop" r="textAreaRight" b="textAreaBottom"/>
                          <a:pathLst>
                            <a:path w="860044" h="364198">
                              <a:moveTo>
                                <a:pt x="645033" y="0"/>
                              </a:moveTo>
                              <a:lnTo>
                                <a:pt x="645033" y="91046"/>
                              </a:lnTo>
                              <a:lnTo>
                                <a:pt x="0" y="91046"/>
                              </a:lnTo>
                              <a:lnTo>
                                <a:pt x="0" y="273152"/>
                              </a:lnTo>
                              <a:lnTo>
                                <a:pt x="645033" y="273152"/>
                              </a:lnTo>
                              <a:lnTo>
                                <a:pt x="645033" y="364198"/>
                              </a:lnTo>
                              <a:lnTo>
                                <a:pt x="860044" y="182093"/>
                              </a:lnTo>
                              <a:lnTo>
                                <a:pt x="64503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01" coordsize="860044,364198" path="m645033,0l645033,91046l0,91046l0,273152l645033,273152l645033,364198l860044,182093l645033,0xe" stroked="t" o:allowincell="f" style="position:absolute;margin-left:359.15pt;margin-top:5.7pt;width:67.65pt;height:28.6pt;mso-wrap-style:none;v-text-anchor:middl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504"/>
      </w:tblGrid>
      <w:tr>
        <w:trPr>
          <w:trHeight w:val="288" w:hRule="exact"/>
        </w:trPr>
        <w:tc>
          <w:tcPr>
            <w:tcW w:w="3576" w:type="dxa"/>
            <w:tcBorders>
              <w:left w:val="single" w:sz="4" w:space="0" w:color="7FC0DB"/>
              <w:bottom w:val="single" w:sz="18" w:space="0" w:color="FFFFFF"/>
            </w:tcBorders>
            <w:shd w:fill="7FC0DB" w:val="clear"/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6504" w:type="dxa"/>
            <w:tcBorders>
              <w:bottom w:val="single" w:sz="18" w:space="0" w:color="FFFFFF"/>
              <w:right w:val="single" w:sz="4" w:space="0" w:color="7FC0DB"/>
            </w:tcBorders>
            <w:shd w:fill="7FC0D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3576" w:type="dxa"/>
            <w:tcBorders>
              <w:top w:val="single" w:sz="18" w:space="0" w:color="FFFFFF"/>
              <w:left w:val="single" w:sz="4" w:space="0" w:color="D4EAF3"/>
              <w:bottom w:val="single" w:sz="18" w:space="0" w:color="FFFFFF"/>
            </w:tcBorders>
            <w:shd w:fill="D4EAF3" w:val="clea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9850</wp:posOffset>
                  </wp:positionV>
                  <wp:extent cx="2489835" cy="128587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10091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MonthandYear"/>
            <w:bookmarkStart w:id="1" w:name="_MonthandYear"/>
            <w:bookmarkEnd w:id="1"/>
          </w:p>
        </w:tc>
        <w:tc>
          <w:tcPr>
            <w:tcW w:w="6504" w:type="dxa"/>
            <w:tcBorders>
              <w:top w:val="single" w:sz="18" w:space="0" w:color="FFFFFF"/>
              <w:bottom w:val="single" w:sz="18" w:space="0" w:color="FFFFFF"/>
              <w:right w:val="single" w:sz="4" w:space="0" w:color="D4EAF3"/>
            </w:tcBorders>
            <w:shd w:fill="D4EAF3" w:val="clear"/>
            <w:vAlign w:val="bottom"/>
          </w:tcPr>
          <w:p>
            <w:pPr>
              <w:pStyle w:val="Year"/>
              <w:spacing w:before="40" w:after="240"/>
              <w:jc w:val="center"/>
              <w:rPr/>
            </w:pPr>
            <w:r>
              <w:rPr>
                <w:rStyle w:val="Month"/>
                <w:rFonts w:cs="Times New Roman" w:ascii="Times New Roman" w:hAnsi="Times New Roman"/>
                <w:sz w:val="40"/>
                <w:szCs w:val="40"/>
              </w:rPr>
              <w:t xml:space="preserve">Tropical Texas Behavioral Health </w:t>
            </w:r>
          </w:p>
          <w:p>
            <w:pPr>
              <w:pStyle w:val="Year"/>
              <w:rPr/>
            </w:pPr>
            <w:r>
              <w:rPr>
                <w:rStyle w:val="Month"/>
                <w:rFonts w:cs="Times New Roman" w:ascii="Times New Roman" w:hAnsi="Times New Roman"/>
                <w:sz w:val="40"/>
                <w:szCs w:val="40"/>
              </w:rPr>
              <w:t>Mobile Clinic</w:t>
            </w:r>
          </w:p>
          <w:p>
            <w:pPr>
              <w:pStyle w:val="Year"/>
              <w:spacing w:before="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onth"/>
                <w:rFonts w:cs="Times New Roman" w:ascii="Times New Roman" w:hAnsi="Times New Roman"/>
                <w:sz w:val="40"/>
                <w:szCs w:val="40"/>
              </w:rPr>
              <w:fldChar w:fldCharType="begin"/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instrText xml:space="preserve"> DOCPROPERTY "MonthStart"</w:instrText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fldChar w:fldCharType="separate"/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t>MonthStart</w:t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Times New Roman" w:ascii="Times New Roman" w:hAnsi="Times New Roman"/>
              </w:rPr>
              <w:instrText xml:space="preserve"> DOCPROPERTY "MonthStart"</w:instrText>
            </w:r>
            <w:r>
              <w:rPr>
                <w:sz w:val="40"/>
                <w:szCs w:val="40"/>
                <w:rFonts w:cs="Times New Roman" w:ascii="Times New Roman" w:hAnsi="Times New Roman"/>
              </w:rPr>
              <w:fldChar w:fldCharType="separate"/>
            </w:r>
            <w:r>
              <w:rPr>
                <w:sz w:val="40"/>
                <w:szCs w:val="40"/>
                <w:rFonts w:cs="Times New Roman" w:ascii="Times New Roman" w:hAnsi="Times New Roman"/>
              </w:rPr>
              <w:t>MonthStart</w:t>
            </w:r>
            <w:r>
              <w:rPr>
                <w:sz w:val="40"/>
                <w:szCs w:val="4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3576" w:type="dxa"/>
            <w:tcBorders>
              <w:top w:val="single" w:sz="18" w:space="0" w:color="FFFFFF"/>
              <w:left w:val="single" w:sz="4" w:space="0" w:color="A9D5E7"/>
            </w:tcBorders>
            <w:shd w:fill="7FC0DB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18" w:space="0" w:color="FFFFFF"/>
              <w:right w:val="single" w:sz="4" w:space="0" w:color="A9D5E7"/>
            </w:tcBorders>
            <w:shd w:fill="7FC0D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Calendar"/>
      <w:bookmarkStart w:id="3" w:name="_Calendar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78"/>
        <w:gridCol w:w="1984"/>
        <w:gridCol w:w="2072"/>
        <w:gridCol w:w="2065"/>
      </w:tblGrid>
      <w:tr>
        <w:trPr>
          <w:tblHeader w:val="true"/>
          <w:trHeight w:val="576" w:hRule="atLeas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.</w:t>
            </w:r>
          </w:p>
        </w:tc>
        <w:tc>
          <w:tcPr>
            <w:tcW w:w="1978" w:type="dxa"/>
            <w:tcBorders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.</w:t>
            </w:r>
          </w:p>
        </w:tc>
        <w:tc>
          <w:tcPr>
            <w:tcW w:w="1984" w:type="dxa"/>
            <w:tcBorders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.</w:t>
            </w:r>
          </w:p>
        </w:tc>
        <w:tc>
          <w:tcPr>
            <w:tcW w:w="2072" w:type="dxa"/>
            <w:tcBorders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.</w:t>
            </w:r>
          </w:p>
        </w:tc>
        <w:tc>
          <w:tcPr>
            <w:tcW w:w="2065" w:type="dxa"/>
            <w:tcBorders>
              <w:bottom w:val="single" w:sz="4" w:space="0" w:color="7FC0DB"/>
              <w:right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IF  "" ""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IF  "" ""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Mobile Services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u w:val="single"/>
              </w:rPr>
              <w:t>Alton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ellness Walk</w:t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n Recreation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W. Dawes St. Alton, TX 78573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gpen – Zavala Elementar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Galveston Ave. McAllen, TX 78507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 Family Health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 Jordan Ave. McAllen, TX 78503</w:t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U.S. 83 Busines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Juan, TX 78589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ireman’s Park Pavil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 N First Lane</w:t>
            </w:r>
          </w:p>
          <w:p>
            <w:pPr>
              <w:pStyle w:val="Normal"/>
              <w:spacing w:before="0" w:after="0"/>
              <w:jc w:val="center"/>
              <w:rPr>
                <w:rStyle w:val="Normaltextrun"/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cAllen, Tx. 78501</w:t>
            </w:r>
          </w:p>
          <w:p>
            <w:pPr>
              <w:pStyle w:val="Normal"/>
              <w:spacing w:before="40" w:after="40"/>
              <w:jc w:val="center"/>
              <w:rPr>
                <w:rStyle w:val="Normaltextrun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B6+1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C6+1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u w:val="single"/>
              </w:rPr>
              <w:t>Alamo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u w:val="single"/>
              </w:rPr>
              <w:t>San Carlos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Mobile Services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Mobile Services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a McAuliffe Elementa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W Daffodil Ave McAllen, TX 785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o Community Resource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 S. Tower Rd. Alamo, TX 78516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u w:val="single"/>
              </w:rPr>
              <w:t>Penitas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u w:val="single"/>
              </w:rPr>
              <w:t>Hidalgo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E8+1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  <w:p>
            <w:pPr>
              <w:pStyle w:val="Dates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 Desarrollo Huma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7617 Sabal Palm Dr. Penitas TX, 78576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 of Hidalgo Behind WI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E. Texano Dr. Hidalgo, TX 78557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 Family Health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 Jordan Ave. McAllen, TX 78503</w:t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am Meeting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u w:val="single"/>
              </w:rPr>
              <w:t>Alton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u w:val="single"/>
              </w:rPr>
              <w:t>San Carlos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n Recreation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W. Dawes St. Alton, TX 78573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gpen – Zavala Elementar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Galveston Ave. McAllen, TX 78507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a McAuliffe Elementa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W Daffodil Ave McAllen, TX 785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U.S. 83 Busines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Juan, TX 78589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>
          <w:trHeight w:val="2836" w:hRule="exact"/>
          <w:cantSplit w:val="true"/>
        </w:trPr>
        <w:tc>
          <w:tcPr>
            <w:tcW w:w="648" w:type="dxa"/>
            <w:tcBorders>
              <w:top w:val="single" w:sz="4" w:space="0" w:color="7FC0DB"/>
              <w:left w:val="single" w:sz="4" w:space="0" w:color="7FC0DB"/>
              <w:bottom w:val="single" w:sz="4" w:space="0" w:color="7FC0DB"/>
            </w:tcBorders>
            <w:textDirection w:val="btL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  <w:bookmarkStart w:id="4" w:name="_Notes"/>
            <w:bookmarkEnd w:id="4"/>
          </w:p>
        </w:tc>
        <w:tc>
          <w:tcPr>
            <w:tcW w:w="9432" w:type="dxa"/>
            <w:tcBorders>
              <w:top w:val="single" w:sz="4" w:space="0" w:color="7FC0DB"/>
              <w:bottom w:val="single" w:sz="4" w:space="0" w:color="7FC0DB"/>
              <w:right w:val="single" w:sz="4" w:space="0" w:color="7FC0DB"/>
            </w:tcBorders>
            <w:vAlign w:val="center"/>
          </w:tcPr>
          <w:p>
            <w:pPr>
              <w:pStyle w:val="Notes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bile Unit Hours: </w:t>
            </w:r>
          </w:p>
          <w:p>
            <w:pPr>
              <w:pStyle w:val="Notes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– Friday: 10:00AM – 6:00PM</w:t>
            </w:r>
          </w:p>
          <w:p>
            <w:pPr>
              <w:pStyle w:val="Notes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: 9:00AM – 11:00AM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are experiencing a crisis please call the Crisis Hotline at 1-877-289-7199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s are subject to change for questions/information contact Mariel Monjaras at (956) 478-2491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usted esta en crisis, favor de llamar a nuestra Linea de Crisis al 1-877-289-7199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estra ubicacion podra cambiar para preguntas/informacion llame al (956) 478-2491 </w:t>
            </w:r>
          </w:p>
          <w:p>
            <w:pPr>
              <w:pStyle w:val="Note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pida hablar con Mariel Monjara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4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MS PGothic" w:cs="Times New Roman"/>
      <w:color w:val="595959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MS PGothic" w:cs="Times New Roman"/>
      <w:bCs/>
      <w:color w:val="3494BA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PGothic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595959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MS PGothic" w:cs="Times New Roman"/>
      <w:bCs/>
      <w:color w:val="3494BA"/>
      <w:sz w:val="36"/>
      <w:szCs w:val="40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sz w:val="20"/>
      <w:szCs w:val="26"/>
    </w:rPr>
  </w:style>
  <w:style w:type="character" w:styleId="Month">
    <w:name w:val="Month"/>
    <w:qFormat/>
    <w:rPr>
      <w:b w:val="false"/>
      <w:color w:val="1A495D"/>
      <w:sz w:val="8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MS PGothic" w:cs="Times New Roman"/>
      <w:color w:val="000000"/>
      <w:kern w:val="2"/>
      <w:sz w:val="56"/>
      <w:szCs w:val="56"/>
    </w:rPr>
  </w:style>
  <w:style w:type="character" w:styleId="SubtitleChar">
    <w:name w:val="Subtitle Char"/>
    <w:qFormat/>
    <w:rPr>
      <w:rFonts w:eastAsia="MS PGothic"/>
      <w:color w:val="5A5A5A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" w:hAnsi="Calibri" w:eastAsia="MS PGothic" w:cs="Times New Roman"/>
      <w:color w:val="00000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120" w:after="40"/>
      <w:ind w:right="144" w:hanging="0"/>
    </w:pPr>
    <w:rPr>
      <w:color w:val="262626"/>
      <w:sz w:val="24"/>
    </w:rPr>
  </w:style>
  <w:style w:type="paragraph" w:styleId="Days">
    <w:name w:val="Days"/>
    <w:basedOn w:val="Normal"/>
    <w:qFormat/>
    <w:pPr>
      <w:jc w:val="center"/>
    </w:pPr>
    <w:rPr>
      <w:color w:val="FFFFFF"/>
      <w:sz w:val="28"/>
    </w:rPr>
  </w:style>
  <w:style w:type="paragraph" w:styleId="Year">
    <w:name w:val="Year"/>
    <w:basedOn w:val="Normal"/>
    <w:qFormat/>
    <w:pPr>
      <w:spacing w:before="40" w:after="240"/>
      <w:jc w:val="center"/>
    </w:pPr>
    <w:rPr>
      <w:color w:val="276E8B"/>
      <w:sz w:val="72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Times New Roman"/>
      <w:color w:val="595959"/>
      <w:sz w:val="18"/>
      <w:szCs w:val="18"/>
      <w:lang w:val="en-US" w:bidi="ar-SA" w:eastAsia="zh-CN"/>
    </w:rPr>
  </w:style>
  <w:style w:type="paragraph" w:styleId="Notes">
    <w:name w:val="Notes"/>
    <w:basedOn w:val="Normal"/>
    <w:qFormat/>
    <w:pPr>
      <w:spacing w:lineRule="auto" w:line="276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40" w:after="160"/>
    </w:pPr>
    <w:rPr>
      <w:color w:val="5A5A5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onjaras@ttbh.org" TargetMode="External"/><Relationship Id="rId4" Type="http://schemas.openxmlformats.org/officeDocument/2006/relationships/hyperlink" Target="mailto:jreyna@ttbh.org" TargetMode="External"/><Relationship Id="rId5" Type="http://schemas.openxmlformats.org/officeDocument/2006/relationships/hyperlink" Target="mailto:mmonjaras@ttbh.org" TargetMode="External"/><Relationship Id="rId6" Type="http://schemas.openxmlformats.org/officeDocument/2006/relationships/hyperlink" Target="mailto:jreyna@ttbh.or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photo calendar (any year)(2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55:00Z</dcterms:created>
  <dc:creator>TTBH</dc:creator>
  <dc:description/>
  <cp:keywords/>
  <dc:language>en-US</dc:language>
  <cp:lastModifiedBy>102154 - Joe Casas</cp:lastModifiedBy>
  <dcterms:modified xsi:type="dcterms:W3CDTF">2017-09-0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WeekStart">
    <vt:lpwstr>WeekStart</vt:lpwstr>
  </property>
</Properties>
</file>